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Cidade/Estado, ___ de ___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esidente da PRE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vinculo@previ.com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qualidade de substituído processual da demanda de n. </w:t>
      </w:r>
      <w:r>
        <w:rPr>
          <w:bCs/>
          <w:iCs/>
          <w:sz w:val="24"/>
          <w:szCs w:val="24"/>
          <w:shd w:fill="FCFDFD" w:val="clear"/>
        </w:rPr>
        <w:t>0016898-35.2005.4.01.3400</w:t>
      </w:r>
      <w:r>
        <w:rPr>
          <w:sz w:val="24"/>
          <w:szCs w:val="24"/>
        </w:rPr>
        <w:t xml:space="preserve"> (17ª Vara Federal da Seção Judiciária do DF), requerer, o mais breve possível, que seja fornecida a minha </w:t>
      </w:r>
      <w:r>
        <w:rPr>
          <w:b/>
          <w:sz w:val="24"/>
          <w:szCs w:val="24"/>
        </w:rPr>
        <w:t xml:space="preserve">FICHA FINANCEIRA, </w:t>
      </w:r>
      <w:r>
        <w:rPr>
          <w:sz w:val="24"/>
          <w:szCs w:val="24"/>
        </w:rPr>
        <w:t>contendo os seguinte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Data das contribuições pessoais mens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alor pago mensalmente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alor atualizado mensal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Total atualizado da reserva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Contribuições pessoais atualizada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Valor do adicional às contribuições pesso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Valor bruto do resgate, acaso existam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Base de cálculo do imposto de ren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Valor do imposto de renda retido ou cobrado na fonte e no período entre 1º de janeiro de 1989 a 31 de dezembro de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 aludidos dados estão nos registros dessa Entidade e, por isso, nada impede de fornecê-los ao ora Requerente (artigo 5º da CF/8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quer-se, ainda, brevidade no atendimento deste pedido, em 10 (dez)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do os documentos para minha residência ou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ssinatu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6:00Z</dcterms:created>
  <dc:creator>Bruno</dc:creator>
  <dc:description/>
  <cp:keywords/>
  <dc:language>en-US</dc:language>
  <cp:lastModifiedBy>Bruno de Morais Souza</cp:lastModifiedBy>
  <cp:lastPrinted>2011-08-04T14:48:00Z</cp:lastPrinted>
  <dcterms:modified xsi:type="dcterms:W3CDTF">2024-09-23T15:56:00Z</dcterms:modified>
  <cp:revision>2</cp:revision>
  <dc:subject/>
  <dc:title>Brasília-DF, 02 de setembro de 2008</dc:title>
</cp:coreProperties>
</file>